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о результатах самообследования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го бюджетного учреждения здравоохранения «Прокопьевский дом ребенка специализированный «Планета детства» за 2022 год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I Аналитическая часть</w:t>
      </w:r>
    </w:p>
    <w:p>
      <w:pPr>
        <w:pStyle w:val="TextBody"/>
        <w:ind w:firstLine="708"/>
        <w:rPr/>
      </w:pPr>
      <w:r>
        <w:rPr/>
        <w:t>Целями проведения самообследования учреждения  является обеспечение доступности и открытости информации о деятельности ГБУЗ ПДРС  «Планета детства». В процессе самообследования была проведена оценка деятельности учреждения, системы Управления,  содержания и качества оказания медицинских услуг,  организации воспитательно-образовательного процесса, анализ движения воспитанников, качества кадрового, учебно-методического, информационного обеспечения, материально-технической базы, анализ показателей деятельности учреж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Государственное бюджетное учреждение здравоохранения «Прокопьевский дом ребенка специализированный  «Планета детства» функционирует с 1937 года. Учреждение функционирует на основании Устава.  Основным видом деятельности учреждения является оказание медицинской помощи, в том числе медицинской  реабилитации (лицензия серия ЛО №0004647, , регистрационный номер ЛО-42-01-004490 от 12 июля 2016г., выдана Управлением лицензирования медико -фармацевтических видов деятельности Кемеровской области, бессрочно. С 2017г. оказываются образовательные услуги, на основе лицензии на осуществление образовательной деятельности серия 42 ЛО1 № 0004017, регистрационный номер  №16905 от 12 сентября 2017г., выданная   Государственной службой по надзору и контролю в сфере образования Кемеровской области, бессроч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оритетные направления работы учреждения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держание детей на основе полного государственного обеспечения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еспечение защиты прав детей в период их пребывания в доме ребенка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ние детям благоприятных условий, приближенных к домашним, способствующих умственному, эмоциональному и физическому развитию личности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еспечение охраны и укрепления здоровья детей, медико-социальной помощи, комплексной медико-психологической и педагогической реабилитации, их социальной адаптации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держание и сохранение контактов с родителями (законными представителями), родственниками детей и иными гражданами.</w:t>
      </w:r>
    </w:p>
    <w:p>
      <w:pPr>
        <w:pStyle w:val="Normal"/>
        <w:autoSpaceDE w:val="false"/>
        <w:spacing w:lineRule="auto" w:line="240" w:before="0" w:after="0"/>
        <w:ind w:left="102" w:hanging="0"/>
        <w:jc w:val="both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br/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рганизация осуществляет образовательную деятельность в учреждении в соответствии с Основной образовательной программой дошкольного образования, разработанной на основе Федерального государственного образовательного стандарта дошкольного образования (приказ Минобрнауки РФ №1155 от 17.10.2013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180" w:after="180"/>
        <w:ind w:left="102" w:hanging="0"/>
        <w:jc w:val="both"/>
        <w:outlineLvl w:val="2"/>
        <w:rPr>
          <w:rFonts w:ascii="Times New Roman" w:hAnsi="Times New Roman" w:cs="Times New Roman"/>
          <w:sz w:val="28"/>
          <w:szCs w:val="27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7"/>
        </w:rPr>
        <w:t>Основными задачами Образовательной организации являются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180" w:after="180"/>
        <w:ind w:left="102" w:hanging="0"/>
        <w:jc w:val="both"/>
        <w:outlineLvl w:val="2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- охрана и укрепление физического и психического здоровья детей, в том числе эмоционального благополучия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180" w:after="180"/>
        <w:ind w:left="102" w:hanging="0"/>
        <w:jc w:val="both"/>
        <w:outlineLvl w:val="2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- обеспечение равных возможностей для полноценного развития каждого ребенка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180" w:after="180"/>
        <w:ind w:left="102" w:hanging="0"/>
        <w:jc w:val="both"/>
        <w:outlineLvl w:val="2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- обеспечение преемственности целей, задач и содержания образования в рамках образовательных программ различного уровня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180" w:after="180"/>
        <w:ind w:left="102" w:hanging="0"/>
        <w:jc w:val="both"/>
        <w:outlineLvl w:val="2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- создание благоприятных условий для развития детей в соответствии с их возрастными и индивидуальными особенностя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80" w:after="0"/>
        <w:ind w:left="102" w:hanging="0"/>
        <w:jc w:val="both"/>
        <w:outlineLvl w:val="2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Управление Образовательной организацией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80" w:after="0"/>
        <w:ind w:left="102"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7"/>
        </w:rPr>
        <w:t xml:space="preserve">        </w:t>
      </w:r>
      <w:r>
        <w:rPr>
          <w:rFonts w:cs="Times New Roman" w:ascii="Times New Roman" w:hAnsi="Times New Roman"/>
          <w:sz w:val="28"/>
          <w:szCs w:val="27"/>
        </w:rPr>
        <w:t>Формой коллегиального управления образовательной деятельностью является Педагогический совет, объединяющий всех педагогических работников ГБУЗ КО ПДРС «Планета детства» и действующий в целях повышения профессионального мастерства воспитателей и педагогов коррекционно-развивающей служб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02" w:firstLine="606"/>
        <w:jc w:val="both"/>
        <w:outlineLvl w:val="2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К компетенции педагогического совета относится решение следующих вопросов:</w:t>
      </w:r>
    </w:p>
    <w:p>
      <w:pPr>
        <w:pStyle w:val="TextBodyIndent"/>
        <w:rPr/>
      </w:pPr>
      <w:r>
        <w:rPr/>
        <w:t>-обсуждение и принятие локальных нормативных документов учреждения, касающихся педагогической деятельности, внесение в них необходимых изменений и дополнений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02" w:hanging="0"/>
        <w:jc w:val="both"/>
        <w:outlineLvl w:val="2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-определение направлений образовательной деятельности, способствующих более качественной реализации Образовательной программы ДО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02" w:hanging="0"/>
        <w:jc w:val="both"/>
        <w:outlineLvl w:val="2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- принятие учебных планов, программ и иной документации по организации педагогического процесса в доме ребенка.</w:t>
      </w:r>
    </w:p>
    <w:p>
      <w:pPr>
        <w:pStyle w:val="2"/>
        <w:spacing w:lineRule="auto" w:line="240" w:before="0" w:after="0"/>
        <w:ind w:firstLine="708"/>
        <w:rPr/>
      </w:pPr>
      <w:r>
        <w:rPr/>
        <w:t>Организует работу структурного подразделения старший воспитатель. Осуществляют образовательную деятельность воспитатели, музыкальный руководитель, педагоги коррекционно-развивающей службы – логопеды, психолог, педагог сенсорной комнат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180" w:after="180"/>
        <w:ind w:firstLine="360"/>
        <w:jc w:val="both"/>
        <w:outlineLvl w:val="2"/>
        <w:rPr>
          <w:rFonts w:ascii="Arial" w:hAnsi="Arial" w:cs="Arial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В Образовательной организации используется ИКТ в практике управле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jc w:val="both"/>
        <w:outlineLvl w:val="2"/>
        <w:rPr>
          <w:rFonts w:ascii="Arial" w:hAnsi="Arial" w:cs="Arial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одбор иллюстративного материала для оформления стендов, групп, кабинет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jc w:val="both"/>
        <w:outlineLvl w:val="2"/>
        <w:rPr>
          <w:rFonts w:ascii="Arial" w:hAnsi="Arial" w:cs="Arial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обмен опытом на семинарах, знакомство с наработками других организац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jc w:val="both"/>
        <w:outlineLvl w:val="2"/>
        <w:rPr>
          <w:rFonts w:ascii="Arial" w:hAnsi="Arial" w:cs="Arial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использование медиате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jc w:val="both"/>
        <w:outlineLvl w:val="2"/>
        <w:rPr>
          <w:rFonts w:ascii="Arial" w:hAnsi="Arial" w:cs="Arial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оформление материалов по различным направлениям деятельно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jc w:val="both"/>
        <w:outlineLvl w:val="2"/>
        <w:rPr>
          <w:rFonts w:ascii="Arial" w:hAnsi="Arial" w:cs="Arial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работа электронной почты, ведение сайта ДОУ.</w:t>
      </w:r>
    </w:p>
    <w:p>
      <w:pPr>
        <w:pStyle w:val="Heading1"/>
        <w:rPr>
          <w:rFonts w:ascii="Arial" w:hAnsi="Arial" w:cs="Arial"/>
        </w:rPr>
      </w:pPr>
      <w:r>
        <w:rPr/>
        <w:t>Социальная активность и партнерство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180" w:after="180"/>
        <w:ind w:firstLine="708"/>
        <w:jc w:val="both"/>
        <w:outlineLvl w:val="2"/>
        <w:rPr/>
      </w:pPr>
      <w:r>
        <w:rPr>
          <w:rFonts w:cs="Times New Roman" w:ascii="Times New Roman" w:hAnsi="Times New Roman"/>
          <w:bCs/>
          <w:sz w:val="27"/>
          <w:szCs w:val="27"/>
        </w:rPr>
        <w:t>В течение анализируемого года коллектив «Развития» поддерживал прочные партнерские связи с кандидатами и официальными представителями воспитанников. Проводились совместные мероприятия, тематические утренники, где все участники (сотрудники, воспитанники и приглашенные гости) могли проявить свои организаторские и творческие способност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180" w:after="180"/>
        <w:ind w:firstLine="708"/>
        <w:jc w:val="both"/>
        <w:outlineLvl w:val="2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Оценка материально-технической базы Организации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180" w:after="180"/>
        <w:ind w:firstLine="360"/>
        <w:jc w:val="both"/>
        <w:outlineLvl w:val="2"/>
        <w:rPr/>
      </w:pPr>
      <w:r>
        <w:rPr>
          <w:rFonts w:cs="Times New Roman" w:ascii="Times New Roman" w:hAnsi="Times New Roman"/>
          <w:bCs/>
          <w:sz w:val="27"/>
          <w:szCs w:val="27"/>
        </w:rPr>
        <w:t>В ГБУЗ ПДРС «Планета детства» сформирована материально-техническая база для реализации образовательных программ, развития и жизнеобеспечения детей. В структуру материально-технической базы входят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714" w:hanging="357"/>
        <w:jc w:val="both"/>
        <w:outlineLvl w:val="2"/>
        <w:rPr>
          <w:rFonts w:ascii="Times New Roman" w:hAnsi="Times New Roman" w:cs="Times New Roman"/>
          <w:bCs/>
          <w:sz w:val="28"/>
          <w:szCs w:val="27"/>
        </w:rPr>
      </w:pPr>
      <w:r>
        <w:rPr>
          <w:rFonts w:cs="Times New Roman" w:ascii="Times New Roman" w:hAnsi="Times New Roman"/>
          <w:bCs/>
          <w:sz w:val="28"/>
          <w:szCs w:val="27"/>
        </w:rPr>
        <w:t>групповые помещени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714" w:hanging="357"/>
        <w:jc w:val="both"/>
        <w:outlineLvl w:val="2"/>
        <w:rPr>
          <w:rFonts w:ascii="Times New Roman" w:hAnsi="Times New Roman" w:cs="Times New Roman"/>
          <w:bCs/>
          <w:sz w:val="28"/>
          <w:szCs w:val="27"/>
        </w:rPr>
      </w:pPr>
      <w:r>
        <w:rPr>
          <w:rFonts w:cs="Times New Roman" w:ascii="Times New Roman" w:hAnsi="Times New Roman"/>
          <w:bCs/>
          <w:sz w:val="28"/>
          <w:szCs w:val="27"/>
        </w:rPr>
        <w:t>комната сенсорного развити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714" w:hanging="357"/>
        <w:jc w:val="both"/>
        <w:outlineLvl w:val="2"/>
        <w:rPr>
          <w:rFonts w:ascii="Times New Roman" w:hAnsi="Times New Roman" w:cs="Times New Roman"/>
          <w:bCs/>
          <w:sz w:val="28"/>
          <w:szCs w:val="27"/>
        </w:rPr>
      </w:pPr>
      <w:r>
        <w:rPr>
          <w:rFonts w:cs="Times New Roman" w:ascii="Times New Roman" w:hAnsi="Times New Roman"/>
          <w:bCs/>
          <w:sz w:val="28"/>
          <w:szCs w:val="27"/>
        </w:rPr>
        <w:t>кабинеты логопедов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714" w:hanging="357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7"/>
        </w:rPr>
        <w:t>кабинет педагога-психолог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714" w:hanging="357"/>
        <w:jc w:val="both"/>
        <w:outlineLvl w:val="2"/>
        <w:rPr>
          <w:rFonts w:ascii="Times New Roman" w:hAnsi="Times New Roman" w:cs="Times New Roman"/>
          <w:bCs/>
          <w:sz w:val="28"/>
          <w:szCs w:val="27"/>
        </w:rPr>
      </w:pPr>
      <w:r>
        <w:rPr>
          <w:rFonts w:cs="Times New Roman" w:ascii="Times New Roman" w:hAnsi="Times New Roman"/>
          <w:bCs/>
          <w:sz w:val="28"/>
          <w:szCs w:val="27"/>
        </w:rPr>
        <w:t>зал для музыкальных занятий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714" w:hanging="357"/>
        <w:jc w:val="both"/>
        <w:outlineLvl w:val="2"/>
        <w:rPr>
          <w:rFonts w:ascii="Times New Roman" w:hAnsi="Times New Roman" w:cs="Times New Roman"/>
          <w:bCs/>
          <w:sz w:val="28"/>
          <w:szCs w:val="27"/>
        </w:rPr>
      </w:pPr>
      <w:r>
        <w:rPr>
          <w:rFonts w:cs="Times New Roman" w:ascii="Times New Roman" w:hAnsi="Times New Roman"/>
          <w:bCs/>
          <w:sz w:val="28"/>
          <w:szCs w:val="27"/>
        </w:rPr>
        <w:t>зал ЛФК</w:t>
      </w:r>
    </w:p>
    <w:p>
      <w:pPr>
        <w:pStyle w:val="3"/>
        <w:rPr/>
      </w:pPr>
      <w:r>
        <w:rPr/>
        <w:t>Материально-техническое оснащение ГБУЗ ПДРС «Планета детства» соответствует современным требованиям законодательства РФ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  <w:bookmarkStart w:id="1" w:name="_GoBack"/>
      <w:bookmarkStart w:id="2" w:name="_GoBack"/>
      <w:bookmarkEnd w:id="2"/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II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. Показатели деятельности ГБУЗ ПДРС «Планета детств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LiberationSerif-Bold"/>
          <w:b/>
          <w:b/>
          <w:bCs/>
          <w:sz w:val="28"/>
          <w:szCs w:val="28"/>
          <w:lang w:eastAsia="en-US"/>
        </w:rPr>
      </w:pPr>
      <w:r>
        <w:rPr>
          <w:rFonts w:cs="LiberationSerif-Bold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809"/>
        <w:gridCol w:w="297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en-US"/>
              </w:rPr>
              <w:t>Показа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en-US"/>
              </w:rPr>
              <w:t>Единица измер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едицинская деятельность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азание первичной, в том числе доврачебной, врачебной и специализированной медико-санитарной помощ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бразовательн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Дошкольное образова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бщая численность воспитанников, получающих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48 (средняя годовая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.1.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Из них,  от рождения д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8(средняя годовая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.1.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от года до 2 л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1(средняя годовая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.1.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т 2 до 4 лет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48(средняя годовая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В режиме круглосуточного пребы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48 (средняя годовая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.3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Численность воспитанников, осваивающих основную образовательную программу дошкольного образ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48 (средняя годовая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.3.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исленность воспитанников с ограниченными возможностями здоровья в общей численности воспитанник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лучающих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6/12,5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(средняя годовая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.3.2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о коррекции недостатков в физическом и/или психическом развит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6(12,5)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(средняя годовая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Общая численность медицинских и педагогических работник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73/3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.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едагог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.1.1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исленность педагогических работников, имеющих высшее обра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6 /50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.1.2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исленность педагогических работников, имеющих среднее профессиональное обра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6/ 50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исленность/удельный вес числ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дагогических работников, которым по результат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ттестации присвоена квалификационная категория, в общей численности педагогических работников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сш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6/50%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6/50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.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Медицинских работник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4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.2.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Численность медицинских  работников, имеющих высшее образов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/100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.2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исленность медицинских  работников, имеющих среднее профессиональное образование (медицинские сестр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8/100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.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исленность медицинских работников, которым по результатам аттестации присвоена квалификационная категория, в общей численности медицинских  работников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з категор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сш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то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8/44%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13/31%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4/1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6/15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.4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исленность  медицинских и педагогических работников в общей числ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ботников,  стаж работы которых составляе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3 л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3 до 5 л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5 до 10 л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Serif" w:hAnsi="LiberationSerif" w:cs="LiberationSerif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выше 10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6/8%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67/92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.5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исленность работников, прошедших за последние 3 года  повышение квалификации/профессиональн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ереподготовку по профилю  деятельно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общей численности 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73/100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отношение "педагогиче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Serif" w:hAnsi="LiberationSerif" w:cs="LiberationSerif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ботник/воспитанник" в учрежд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/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Наличие в учреждении специалистов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5.1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Медицинского профи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Главный врач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Врачи:  Невроло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Фельдш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Медицинская сестр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Главна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Старшая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Палат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о массаж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Физиотерап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Процедур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Диетическ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омощник врача-эпидемиоло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Инструктор по лечебной физкультур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8+3 ЛФ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5.2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едагогического профи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Старший воспита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Воспита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Логопе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едагог-психоло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Музыкальный руковод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Инфраструк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6.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лощадь помещений, в которых  проживают воспитанники, из расчета на одного воспитан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6.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Наличие помещений, в которых оказывается специализированная медицинская помощ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д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6.3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Наличие физкультурного зала/зала ЛФ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д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6.4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Наличие помещений, в которых оказывается логопедическая, психологическая  помощ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д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6.5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Наличие помещений для приготовления пищи в соответствии с СанП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д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6.3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Наличие прогулочных площадок для каждой группы с включением бесед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д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Анализ деятельности учрежд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в учреждении проверок не был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300" w:before="180" w:after="180"/>
      <w:jc w:val="both"/>
      <w:outlineLvl w:val="0"/>
    </w:pPr>
    <w:rPr>
      <w:rFonts w:ascii="Times New Roman" w:hAnsi="Times New Roman" w:cs="Times New Roman"/>
      <w:sz w:val="28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auto" w:line="240" w:before="0" w:after="0"/>
      <w:ind w:left="102" w:hanging="0"/>
      <w:jc w:val="both"/>
      <w:outlineLvl w:val="2"/>
    </w:pPr>
    <w:rPr>
      <w:rFonts w:ascii="Times New Roman" w:hAnsi="Times New Roman" w:cs="Times New Roman"/>
      <w:sz w:val="28"/>
      <w:szCs w:val="27"/>
    </w:rPr>
  </w:style>
  <w:style w:type="paragraph" w:styleId="2">
    <w:name w:val="Основной текст 2"/>
    <w:basedOn w:val="Normal"/>
    <w:qFormat/>
    <w:pPr>
      <w:shd w:fill="FFFFFF" w:val="clear"/>
      <w:spacing w:lineRule="atLeast" w:line="300" w:before="180" w:after="180"/>
      <w:jc w:val="both"/>
      <w:outlineLvl w:val="2"/>
    </w:pPr>
    <w:rPr>
      <w:rFonts w:ascii="Times New Roman" w:hAnsi="Times New Roman" w:cs="Times New Roman"/>
      <w:sz w:val="28"/>
      <w:szCs w:val="27"/>
    </w:rPr>
  </w:style>
  <w:style w:type="paragraph" w:styleId="3">
    <w:name w:val="Основной текст 3"/>
    <w:basedOn w:val="Normal"/>
    <w:qFormat/>
    <w:pPr>
      <w:shd w:fill="FFFFFF" w:val="clear"/>
      <w:spacing w:lineRule="atLeast" w:line="300" w:before="180" w:after="180"/>
      <w:jc w:val="both"/>
      <w:outlineLvl w:val="2"/>
    </w:pPr>
    <w:rPr>
      <w:rFonts w:ascii="Times New Roman" w:hAnsi="Times New Roman" w:cs="Times New Roman"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32:00Z</dcterms:created>
  <dc:creator>теремок</dc:creator>
  <dc:description/>
  <dc:language>en-US</dc:language>
  <cp:lastModifiedBy>User</cp:lastModifiedBy>
  <dcterms:modified xsi:type="dcterms:W3CDTF">2023-03-20T06:32:00Z</dcterms:modified>
  <cp:revision>2</cp:revision>
  <dc:subject/>
  <dc:title>Отчет о результатах самообследования деятельности</dc:title>
</cp:coreProperties>
</file>